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 TO THE SOUNDTRACKER MODULE-PLAY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CLIMAX OF THE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1' PLAY SOUNDTRACK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2' STOP SOUNDTRACK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3' LOAD SOUNDTRACK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4' DATA (FOR CHANGING DATADISKS AND READING SCROLL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5' PLAY ALL TRACKS FROM SELECTED TRACKNUMBER TO THE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6' PLAY ALL TRACKS FROM SELECTED TRACKNUMBER TO THE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7' SELECT TRACKNUMB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8' SELECT TRACKNUMB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9' BYPASS FIL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1/2/3/4' = CHANNELS 1,2,3,4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SONGTR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ORMAT A DISK AND CREATE THE DIRECTORY 'MODUL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OAD SOUNDTRACKER AND LOAD A SONG. RENAME SONGN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(0-10) A SAVE IT IN THE MODU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DATADISK CAN ONLY CONTAIN UP TO 11 SONGS AND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OF THE MODULE IS 19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MAKE SURE YOU STILL HAVE 5KB FREE FOR THE INFOSCROLL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INFOSC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USE ASCII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4 SCROLL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1 (FASTEST): "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2          :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3          :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4          : "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AVE SCROLLTEXT AS FILE 'PLAYERSCROLL' ON DAT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ONLY A LIMITED VERSION. VERSION 2 WILL HAV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SUCH AS BUG FREE 100% CODE WITH A UNIQUE SPECTR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IZ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